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038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23 13:00 - 09.08.2023 13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НГОЛД"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0052, ОБЛАСТЬ ОРЕНБУРГСКАЯ, ГОРОД ОРЕНБУРГ, МИКРОРАЙОН 70 ЛЕТ ВЛКСМ ДОМ 7 КВАРТИРА 58, ОГРН 1137746329984, ИНН 7723869250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386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0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к Обществу с ограниченной ответственностью «Владимирский промышленный банк» (ООО «Владпромбанк», ИНН 3329000313, ОГРН 1023300000052) на общую сумму 87 000 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23 г. и заканчивается 09.08.2023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outlineLvl w:val="0"/>
              <w:rPr/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bidi="ar-SA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– составляет 10% от цены публичного предложения продажи лота для данного периода. Заявитель вносит сумму задатка путем перечисления денежных средств на счет организатора торгов ООО АПЦ «Базис Групп»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АПЦ «Базис Групп», ИНН/КПП 6950059557/695001001, р/с 40702810519000001731 в Тверском РФ АО «Россельхозбанк» г. Тверь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2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35 235 000.00 руб.) - 24.05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33 473 250.00 руб.) - 31.05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31 711 500.00 руб.) - 07.06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29 949 750.00 руб.) - 14.06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3 в 0:0 (28 188 000.00 руб.) - 21.06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26 426 250.00 руб.) - 28.06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3 в 0:0 (24 664 500.00 руб.) - 05.07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 в 0:0 (22 902 750.00 руб.) - 12.07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в 0:0 (21 141 000.00 руб.) - 19.07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19 379 250.00 руб.) - 26.07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17 617 500.00 руб.) - 02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15 855 750.00 руб.) - 09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По результатам проведения торгов оператор электронной площадки составляет протокол о результатах проведения торгов и направляет его организатору торгов для утверждения. Результаты торгов подводятся в течение суток с даты определения победителя торгов, а при отсутствии заявок - в 13:00 10.08.2023 года на электронной торговой площадке http://lot-online.ru организатор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расчетный счет ООО "ИНГОЛД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АПЦ "БАЗИС ГРУПП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500595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0006, ОБЛАСТЬ ТВЕРСКАЯ, ГОРОД ТВЕРЬ, УЛИЦА БРАГИНА, 6А, ОФ.303, тел. +7(4822)41-52-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@francesca-guanti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3-04-12T08:44:07Z</dcterms:modified>
  <cp:revision>15</cp:revision>
  <dc:subject/>
  <dc:title>3</dc:title>
</cp:coreProperties>
</file>