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001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7.2023 13:00 - 16.08.2023 13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ЭЛЕКТРОСПЕЦМОНТАЖ"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3302, ОБЛАСТЬ МОСКОВСКАЯ, ГОРОД НАРО-ФОМИНСК, УЛИЦА ВОЛОДАРСКОГО ДОМ 159 В, ОГРН 1035005901831, ИНН 5030020758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шов Серг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Саморегулируемая организация "Северная Столиц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92340/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4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должника (описание в приложенном файле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23 г. и заканчивается 16.08.2023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outlineLvl w:val="0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  <w:t>Размер задатка – составляет 10% от цены публичного предложения продажи лота для данного периода. Заявитель вносит сумму задатка путем перечисления денежных средств на счет для приема задатков по реквизитам ООО «Юркапитал».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  <w:t>Общество с ограниченной ответственностью «Юркапитал», ИНН 6950215206, КПП 695001001 р/с №40702810202220001750 в АО «АЛЬФА-БАНК», к/с  30101810200000000593, БИК 044525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 70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3 в 0:0 (80 705 700.00 руб.) - 19.07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71 738 400.00 руб.) - 26.07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62 771 100.00 руб.) - 02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3 в 0:0 (53 803 800.00 руб.) - 09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3 в 0:0 (44 836 500.00 руб.) - 16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суток с даты определения победителя торгов, а при отсутствии заявок - в 13:00 17.08.2023 года на электронной торговой площадке https://lot-online.ru Организатор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расчетный счет ООО "ЭЛЕКТРОСПЕЦМОНТАЖ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 «Юркапитал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502152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0100, Тверская обл, г Тверь, б-р Радищева, д 11, офис 2, тел. 8(920)15771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kap201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3-06-07T09:35:24Z</dcterms:modified>
  <cp:revision>15</cp:revision>
  <dc:subject/>
  <dc:title>3</dc:title>
</cp:coreProperties>
</file>