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___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 w:eastAsia="en-US"/>
        </w:rPr>
        <w:t>«_____» __________ 2023 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берон»</w:t>
      </w:r>
      <w:r>
        <w:rPr>
          <w:sz w:val="24"/>
          <w:szCs w:val="24"/>
        </w:rPr>
        <w:t xml:space="preserve"> (ОГРН 1036405029099, ИНН 6450070344, 410028, г. Саратов, ул. Чернышевского, д. 153, офис 213)</w:t>
      </w:r>
      <w:r>
        <w:rPr>
          <w:rStyle w:val="2"/>
          <w:rFonts w:eastAsia="Calibri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в лице конкурсного управляющего Гусева Сергея Николае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color w:val="000000"/>
          <w:sz w:val="24"/>
          <w:szCs w:val="24"/>
        </w:rPr>
        <w:t>Решения Арбитражного суда Саратовской области от 17.06.2021 г. по делу №А57-34913/2020</w:t>
      </w:r>
      <w:r>
        <w:rPr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  именуемое в дальнейшем «Покупатель», с другой стороны,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№___ о ходе и результатах торгов по продаже имущества ООО «Оберон» от ________2023 г., заключили настоящий Договор о нижеследующе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 Предмет догово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 по продаже следующего имуществ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widowControl/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: ___________,</w:t>
      </w:r>
    </w:p>
    <w:p>
      <w:pPr>
        <w:pStyle w:val="ConsCell"/>
        <w:widowControl/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яет на расчетный счет должника - ООО «Оберон» по реквизитам, указанным п.5 настоящего договора, задаток в разм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  Порядок внесения задат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не поступления в указанный срок суммы Задатка на счет должника, обязательства Претендента по настоящему договору считаются неисполненны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етендент не вправе распоряжаться денежными средствами, внесенными в качестве Задат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 Порядок возврата и удержания задат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  Иные услов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</w:t>
        <w:br/>
        <w:t>прекращает свое действие после исполнения Сторонами всех обязательств по нем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поры, возникшие в результате действия настоящего договора, разрешаются в</w:t>
        <w:br/>
        <w:t>судеб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 Реквизиты сторон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Общество с ограниченной ответственностью «Оберон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ОГРН</w:t>
            </w:r>
            <w:r>
              <w:rPr>
                <w:sz w:val="24"/>
                <w:szCs w:val="24"/>
                <w:shd w:fill="auto" w:val="clear"/>
              </w:rPr>
              <w:t xml:space="preserve"> 1036405029099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ИНН</w:t>
            </w:r>
            <w:r>
              <w:rPr>
                <w:sz w:val="24"/>
                <w:szCs w:val="24"/>
                <w:shd w:fill="auto" w:val="clear"/>
              </w:rPr>
              <w:t xml:space="preserve"> 6450070344</w:t>
            </w:r>
          </w:p>
          <w:p>
            <w:pPr>
              <w:pStyle w:val="Normal"/>
              <w:rPr>
                <w:rFonts w:cs="Arial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0028, г. Саратов, ул. Чернышевского, д. 153, офис 213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shd w:fill="auto" w:val="clear"/>
              </w:rPr>
            </w:pPr>
            <w:r>
              <w:rPr>
                <w:rFonts w:cs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р/с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40702810912030672966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ПАО «Совкомбанк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 получателя 645007034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ПП 64500100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ИК 04452536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к/с 30101810445250000360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ый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 </w:t>
            </w:r>
            <w:r>
              <w:rPr>
                <w:b/>
                <w:bCs/>
                <w:sz w:val="24"/>
                <w:szCs w:val="24"/>
              </w:rPr>
              <w:t>С.Н. Гусев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-14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pacing w:val="-7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9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7">
    <w:name w:val="Font Style117"/>
    <w:qFormat/>
    <w:rPr>
      <w:rFonts w:ascii="Franklin Gothic Medium" w:hAnsi="Franklin Gothic Medium" w:eastAsia="Franklin Gothic Medium" w:cs="Franklin Gothic Medium"/>
      <w:b/>
      <w:bCs/>
      <w:sz w:val="16"/>
      <w:szCs w:val="16"/>
    </w:rPr>
  </w:style>
  <w:style w:type="character" w:styleId="FontStyle111">
    <w:name w:val="Font Style111"/>
    <w:qFormat/>
    <w:rPr>
      <w:rFonts w:ascii="Candara" w:hAnsi="Candara" w:eastAsia="Candara" w:cs="Candara"/>
      <w:b/>
      <w:bCs/>
      <w:smallCaps/>
      <w:spacing w:val="-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0:00Z</dcterms:created>
  <dc:creator>Шадрин Алексей</dc:creator>
  <dc:description/>
  <dc:language>en-US</dc:language>
  <cp:lastModifiedBy>Ксения Никитина</cp:lastModifiedBy>
  <cp:lastPrinted>2016-07-01T14:58:00Z</cp:lastPrinted>
  <dcterms:modified xsi:type="dcterms:W3CDTF">2021-09-29T08:20:00Z</dcterms:modified>
  <cp:revision>10</cp:revision>
  <dc:subject/>
  <dc:title/>
</cp:coreProperties>
</file>