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161006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3 15:30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ОО "ОБЕРОН"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0028, ОБЛАСТЬ САРАТОВСКАЯ, ГОРОД САРАТОВ, УЛИЦА ИМ ЧЕРНЫШЕВСКОГО Н.Г., ДОМ 153, ОФИС 213, ОГРН 1036405029099, ИНН 6450070344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сев Сергей Николаевич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491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53,40 кв.м., расположенное по адресу: г.Саратов, ул.Чернышевского, д.153, 2 эт., литер А, комн.203,204, КН 64:48:010304:850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площадью 229,90 кв.м., расположенное по адресу: г.Саратов, ул.Чернышевского, д.153, 2 эт., литер А, комн.211, КН 64:48:010304:711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площадью 129,10 кв.м., расположенное по адресу: г.Саратов, ул.Чернышевского, д.153, пом.11а, 2 эт., литер А, комн.210, КН 64:48:010304:1098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площадью 402,80 кв.м., расположенное по адресу: г.Саратов, ул.Чернышевского, д.153, 2 эт., литер Б, комн.212,213, КН 64:48:010304:710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истема вентиляции и кондиционирования, АРМ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15.09.2023 г. в 13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заявку на участие в торгах и представившие надлежащим образом оформленные документы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(для юр. лица), ФИО, паспортные данные, сведения о месте жительства (для физ. лица), номер контактного телефона, адрес электронной почты,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обязательство участника открытых торгов соблюдать требования, указанные в сообщении о проведении торгов. К заявке должны прилагаться следующие документы: действительная на день представления заявки на участие в торгах выписка из ЕГРЮЛ или засвидетельствованная в нотариальном порядке копия такой выписки (для юр. лица), действительная на день представления заявки на участие в торгах выписка из ЕГРИП или засвидетельствованная в нотариальном порядке копия такой выписки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или внесение денежных средств в качестве задатка являются круп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2 38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41 52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72 46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477 7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6 18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претендент вносит задаток в размере 20% от цены Лота. Подписанный ЭЦП заявителя договор о задатке представляется Оператору ЭТП в электронной форме. Возврат задатка осуществляется в порядке и сроки, установленные положениями Закона о банкротстве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до окончания срока представления заявок по следующим реквизитам: р/с 40702810912030672966 в ПАО «Совкомбанк», ИНН 6450070344, КПП 645001001, БИК 044525360, к/с 30101810445250000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61 9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707 6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362 3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 388 5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80 9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3 09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85 38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18 11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19 42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т 5: 9 04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тановится участник, предложивший максимальную цену за Лот, а при равенстве цены предложений-предложивший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будет проводиться 21.09.2023 г. в 15-30 ч. (время мск) в электронной форме на сайте ЭТП - АО «РАД», адрес: https://lot-online.ru. Результаты аукциона будут подведены после его завершения и размещены в том числе на сайте ЭТП - АО «РАД», адрес: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течение 5 дней со дня получения предложения о заключении так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ть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сев Серге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41072256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Саратов, а/я 37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тел. 892705178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usev1799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23 год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Ковалев Антон Валерьевич</cp:lastModifiedBy>
  <cp:lastPrinted>2010-11-10T17:05:00Z</cp:lastPrinted>
  <dcterms:modified xsi:type="dcterms:W3CDTF">2023-07-19T09:41:00Z</dcterms:modified>
  <cp:revision>14</cp:revision>
  <dc:subject/>
  <dc:title>3</dc:title>
</cp:coreProperties>
</file>