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0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идакоева Зульфия Адальге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103023662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АДЫГЕЯ, дело о банкротстве А01-9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АДЫГЕЯ Определение Арбитражного суда от 11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"АстемСтрой" (ОГРН 1110101000404, ИНН 0101010446)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7.2023 г. и заканчивается 25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19T09:03:00Z</dcterms:modified>
  <cp:revision>14</cp:revision>
  <dc:subject/>
  <dc:title>3</dc:title>
</cp:coreProperties>
</file>