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101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8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Долгодворов Константин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4351780540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гоградской области, дело о банкротстве А12-220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гоградской области Определение Арбитражного суда от 12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Гараж, площадь: 48м?, адрес (местонахождение): обл. Волгоградская, г. Волжский, ул. 6-я Автодорога, д. 39, кадастровый номер: 34:35:020204:665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7.2023 г. и заканчивается 24.08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1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4.08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7-19T08:16:00Z</dcterms:modified>
  <cp:revision>14</cp:revision>
  <dc:subject/>
  <dc:title>3</dc:title>
</cp:coreProperties>
</file>