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ушаева Альфрида Мельд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13458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8 доля в праве общей долевой собственности на земельный участок, площадь: 17430000кв.м., кадастровый номер: 56:06:0000000:1654, категория земель: земли сельскохозяйственного назначения, вид разрешенного использования: для сельскохозяйственного использования, адрес: Оренбургская область, Беляевский район, Белогорский сельсовет, земельный участок расположен в северной части Беляевского районного кадастрового квартала 56:06:0000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3 г. и заканчивается 25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8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9T08:57:00Z</dcterms:modified>
  <cp:revision>14</cp:revision>
  <dc:subject/>
  <dc:title>3</dc:title>
</cp:coreProperties>
</file>