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Публичным акционерным обществом «Невский народный банк» (ПАО «Невский банк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г. Санкт-Петербурга и Ленинградской обл.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9 марта 2020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56-1791/2020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Публичным акционерным обществом «Невский народный банк» (ПАО «Невский банк»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ПАО «Невский 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01-11T11:36:00Z</dcterms:modified>
  <cp:revision>9</cp:revision>
  <dc:subject/>
  <dc:title>Договор о внесении задатка</dc:title>
</cp:coreProperties>
</file>