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Крыловский» (акционерное общество) АКБ «Крыловский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дарского края от 28 сентября 2017 г. по делу № А32-33874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21T19:44:00Z</dcterms:modified>
  <cp:revision>4</cp:revision>
  <dc:subject/>
  <dc:title>ДОГОВОР № __</dc:title>
</cp:coreProperties>
</file>