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ИА-БАНК» (АО «ФИА-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асти от 06 июля 2016 г. по делу № А55-9320/2016 и доверенности от _________ № __, 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2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3-01-20T09:32:00Z</dcterms:modified>
  <cp:revision>2</cp:revision>
  <dc:subject/>
  <dc:title>ДОГОВОР № 2005-0016/6</dc:title>
</cp:coreProperties>
</file>