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Таатта» акционерное общество (Банк «Таатта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28 августа 2018 г. по делу № А58-6327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14T08:29:00Z</dcterms:modified>
  <cp:revision>5</cp:revision>
  <dc:subject/>
  <dc:title>ДОГОВОР № __</dc:title>
</cp:coreProperties>
</file>