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Закрытое акционерное общество «Акционерный Тюменский коммерческий Агропромышленный банк» (ЗАО «ТЮМЕНЬАГРО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Тюменской области от 18 февраля 2015 г. (дата объявления резолютивной части — 17 февраля 2015 г.) по делу № А70-346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3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2T08:53:00Z</dcterms:modified>
  <cp:revision>2</cp:revision>
  <dc:subject/>
  <dc:title>ДОГОВОР № __</dc:title>
</cp:coreProperties>
</file>