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«Промышленный региональный банк» ООО «Промрегионбанк»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1 августа 2016 г. по делу № А40-127632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/>
      </w:pPr>
      <w:r>
        <w:rPr>
          <w:i/>
          <w:color w:val="FF0000"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 этом случае Цессионарий в течение трех рабочих дней должен уведомить Цедента либо о согласии на уменьшение цены Прав требования, установленной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13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3-07T10:35:00Z</dcterms:modified>
  <cp:revision>3</cp:revision>
  <dc:subject/>
  <dc:title>ДОГОВОР № __</dc:title>
</cp:coreProperties>
</file>