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_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Златкомбанк» (АО КБ «Златк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1 марта 2019 г. по делу № А40-15546/19-123-17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1-10T14:18:00Z</dcterms:modified>
  <cp:revision>4</cp:revision>
  <dc:subject/>
  <dc:title>ДОГОВОР №2</dc:title>
</cp:coreProperties>
</file>