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коммерческий банк «Северный Кредит» (АО КБ «Северный кредит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2"/>
          <w:szCs w:val="22"/>
        </w:rPr>
        <w:t>Вологодской области от 8 марта 2018 г. по делу № А13-268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6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5-04T08:08:00Z</dcterms:modified>
  <cp:revision>6</cp:revision>
  <dc:subject/>
  <dc:title>ДОГОВОР № 2005-0016/6</dc:title>
</cp:coreProperties>
</file>