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00:00 - 07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.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бузова Ольга Михайловна, КД 2113-0909 от 23.04.2013, Векилов Видади Талиб, КД 2113-2112 от 13.08.2013, решение Железнодорожного районного суда г. Екатеринбурга от 05.03.2019 2-343/2019 на сумму 1 255 037,95 руб., Еремеева Ирина Викторовна, КД 2112-0414 от 22.03.2012, Кильговатова Наталья Михайловна, КД 2118-1644 от 21.03.2018, Малова Ирина Васильевна, КД 2111-4810 от 24.08.2011, г. Екатеринбург (3 375 163,3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07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8 0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0 39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 180 390.96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 862 351.86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 544 312.77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 226 273.67 руб.) - 0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3 в 0:0 (1 908 234.58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 590 195.48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272 156.38 руб.) - 2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3 в 0:0 (954 117.29 руб.) - 0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2 - с 13 июня 2023 г. по 7 августа 2023 г. Заявки на участие в Торгах ППП принимаются Оператором, начиная с 00:00 часов по московскому времени 4 ма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03T16:07:00Z</dcterms:modified>
  <cp:revision>14</cp:revision>
  <dc:subject/>
  <dc:title>3</dc:title>
</cp:coreProperties>
</file>