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коммерческий банк «Северный Кредит» (АО КБ «Северный Кредит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Вологодской области от 8 марта 2018 г. (дата объявления резолютивной части — 27 февраля 2018 г.) по делу № А13-268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21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5-04T08:02:00Z</dcterms:modified>
  <cp:revision>6</cp:revision>
  <dc:subject/>
  <dc:title>ДОГОВОР № __</dc:title>
</cp:coreProperties>
</file>