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6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3 14:00 - 17.08.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МНТК-Термические системы", </w:t>
            </w:r>
          </w:p>
          <w:p>
            <w:pPr>
              <w:pStyle w:val="Normal"/>
              <w:ind w:firstLine="290"/>
              <w:jc w:val="both"/>
              <w:rPr/>
            </w:pPr>
            <w:r>
              <w:rPr>
                <w:sz w:val="28"/>
                <w:szCs w:val="28"/>
                <w:lang w:val="en-US"/>
              </w:rPr>
              <w:t>353265, КРАЙ КРАСНОДАРСКИЙ, РАЙОН СЕВЕРСКИЙ, ПОСЕЛОК ГОРОДСКОГО ТИПА ЧЕРНОМОРСКИЙ, УЛИЦА ДЗЕРЖИНСКОГО, 6 А, ОГРН 1091832002701, ИНН 18320751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енок Лариса Васильевны</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409/2019 29/8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от 02.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ягач седельный КАМАЗ 65225-43, VIN XTC652254F1322092, 2015 г.в. гос.номер H983PE1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17.08.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окументы, прилагаемые к заявке, представляются в форме электронных документов, подписанных ЭЦП. Победитель торгов определяется в соответствии с п.4 ст.139 ФЗ «О несостоятельности (банкротстве)». К заявке прилагаются документы в соответствии с п. 4.3 Приказа Минэкономразвития от 15.02.2010г. №54: выписку из ЕГРЮЛ или нотариально заверенную копию выписки (для юр. лица), выписку из ЕГРИП или нотариально заверенную копию такой выписки (для ИП), копии документов, удостоверяющих личность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доказательства оплаты задатка (ОБЯЗАТЕЛЬ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следующей реквизиты: Сч. № 40702810538000085918 БИК 044525225 Кор.счет 30101810400000000225 ИНН 1832075137 КПП 1832075137,ПАО Сбербанк г. Москва Получатель ООО "РМНТК-ТЕРМИЧЕСКИЕ СИСТЕМЫ" Обращаем внимание участников торгов!!!! При возврате задатка для физических лиц банк взимает комиссию в размере 1,5-3 % (полтора-трёх процентов) от суммы внесенного задатка согласно Постановлению ЦБ РФ, в связи с чем просим вносить сумму с учетом комиссии за возврат. Дополнительно отмечаем, что срок возврата задатка может быть несколько увеличен в связи с необходимостью разблокировки счета Должника (срок разблокировки может составлять до 7 рабочих дней), о чем участникам будет сообщено дополнительно в письменной форм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следующей реквизиты: Сч. № 40702810538000085918 БИК 044525225 Кор.счет 30101810400000000225 ИНН 1832075137 КПП 1832075137,ПАО Сбербанк г. Москва Получатель ООО "РМНТК-ТЕРМИЧЕСКИЕ СИСТЕМ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7.2023 в 0:0 (2 500 000.00 руб.) - 06.07.2023;</w:t>
            </w:r>
          </w:p>
          <w:p>
            <w:pPr>
              <w:pStyle w:val="Normal"/>
              <w:ind w:firstLine="290"/>
              <w:jc w:val="both"/>
              <w:rPr>
                <w:color w:val="000000"/>
                <w:sz w:val="28"/>
                <w:szCs w:val="28"/>
              </w:rPr>
            </w:pPr>
            <w:r>
              <w:rPr>
                <w:color w:val="000000"/>
                <w:sz w:val="28"/>
                <w:szCs w:val="28"/>
              </w:rPr>
              <w:t>06.07.2023 в 0:0 (2 400 000.00 руб.) - 11.07.2023;</w:t>
            </w:r>
          </w:p>
          <w:p>
            <w:pPr>
              <w:pStyle w:val="Normal"/>
              <w:ind w:firstLine="290"/>
              <w:jc w:val="both"/>
              <w:rPr>
                <w:color w:val="000000"/>
                <w:sz w:val="28"/>
                <w:szCs w:val="28"/>
              </w:rPr>
            </w:pPr>
            <w:r>
              <w:rPr>
                <w:color w:val="000000"/>
                <w:sz w:val="28"/>
                <w:szCs w:val="28"/>
              </w:rPr>
              <w:t>11.07.2023 в 0:0 (2 300 000.00 руб.) - 14.07.2023;</w:t>
            </w:r>
          </w:p>
          <w:p>
            <w:pPr>
              <w:pStyle w:val="Normal"/>
              <w:ind w:firstLine="290"/>
              <w:jc w:val="both"/>
              <w:rPr>
                <w:color w:val="000000"/>
                <w:sz w:val="28"/>
                <w:szCs w:val="28"/>
              </w:rPr>
            </w:pPr>
            <w:r>
              <w:rPr>
                <w:color w:val="000000"/>
                <w:sz w:val="28"/>
                <w:szCs w:val="28"/>
              </w:rPr>
              <w:t>14.07.2023 в 0:0 (2 200 000.00 руб.) - 19.07.2023;</w:t>
            </w:r>
          </w:p>
          <w:p>
            <w:pPr>
              <w:pStyle w:val="Normal"/>
              <w:ind w:firstLine="290"/>
              <w:jc w:val="both"/>
              <w:rPr>
                <w:color w:val="000000"/>
                <w:sz w:val="28"/>
                <w:szCs w:val="28"/>
              </w:rPr>
            </w:pPr>
            <w:r>
              <w:rPr>
                <w:color w:val="000000"/>
                <w:sz w:val="28"/>
                <w:szCs w:val="28"/>
              </w:rPr>
              <w:t>19.07.2023 в 0:0 (2 100 000.00 руб.) - 24.07.2023;</w:t>
            </w:r>
          </w:p>
          <w:p>
            <w:pPr>
              <w:pStyle w:val="Normal"/>
              <w:ind w:firstLine="290"/>
              <w:jc w:val="both"/>
              <w:rPr>
                <w:color w:val="000000"/>
                <w:sz w:val="28"/>
                <w:szCs w:val="28"/>
              </w:rPr>
            </w:pPr>
            <w:r>
              <w:rPr>
                <w:color w:val="000000"/>
                <w:sz w:val="28"/>
                <w:szCs w:val="28"/>
              </w:rPr>
              <w:t>24.07.2023 в 0:0 (2 000 000.00 руб.) - 27.07.2023;</w:t>
            </w:r>
          </w:p>
          <w:p>
            <w:pPr>
              <w:pStyle w:val="Normal"/>
              <w:ind w:firstLine="290"/>
              <w:jc w:val="both"/>
              <w:rPr>
                <w:color w:val="000000"/>
                <w:sz w:val="28"/>
                <w:szCs w:val="28"/>
              </w:rPr>
            </w:pPr>
            <w:r>
              <w:rPr>
                <w:color w:val="000000"/>
                <w:sz w:val="28"/>
                <w:szCs w:val="28"/>
              </w:rPr>
              <w:t>27.07.2023 в 0:0 (1 900 000.00 руб.) - 01.08.2023;</w:t>
            </w:r>
          </w:p>
          <w:p>
            <w:pPr>
              <w:pStyle w:val="Normal"/>
              <w:ind w:firstLine="290"/>
              <w:jc w:val="both"/>
              <w:rPr>
                <w:color w:val="000000"/>
                <w:sz w:val="28"/>
                <w:szCs w:val="28"/>
              </w:rPr>
            </w:pPr>
            <w:r>
              <w:rPr>
                <w:color w:val="000000"/>
                <w:sz w:val="28"/>
                <w:szCs w:val="28"/>
              </w:rPr>
              <w:t>01.08.2023 в 0:0 (1 800 000.00 руб.) - 04.08.2023;</w:t>
            </w:r>
          </w:p>
          <w:p>
            <w:pPr>
              <w:pStyle w:val="Normal"/>
              <w:ind w:firstLine="290"/>
              <w:jc w:val="both"/>
              <w:rPr>
                <w:color w:val="000000"/>
                <w:sz w:val="28"/>
                <w:szCs w:val="28"/>
              </w:rPr>
            </w:pPr>
            <w:r>
              <w:rPr>
                <w:color w:val="000000"/>
                <w:sz w:val="28"/>
                <w:szCs w:val="28"/>
              </w:rPr>
              <w:t>04.08.2023 в 0:0 (1 700 000.00 руб.) - 09.08.2023;</w:t>
            </w:r>
          </w:p>
          <w:p>
            <w:pPr>
              <w:pStyle w:val="Normal"/>
              <w:ind w:firstLine="290"/>
              <w:jc w:val="both"/>
              <w:rPr>
                <w:color w:val="000000"/>
                <w:sz w:val="28"/>
                <w:szCs w:val="28"/>
              </w:rPr>
            </w:pPr>
            <w:r>
              <w:rPr>
                <w:color w:val="000000"/>
                <w:sz w:val="28"/>
                <w:szCs w:val="28"/>
              </w:rPr>
              <w:t>09.08.2023 в 0:0 (1 600 000.00 руб.) - 14.08.2023;</w:t>
            </w:r>
          </w:p>
          <w:p>
            <w:pPr>
              <w:pStyle w:val="Normal"/>
              <w:ind w:firstLine="290"/>
              <w:jc w:val="both"/>
              <w:rPr>
                <w:color w:val="000000"/>
                <w:sz w:val="28"/>
                <w:szCs w:val="28"/>
              </w:rPr>
            </w:pPr>
            <w:r>
              <w:rPr>
                <w:color w:val="000000"/>
                <w:sz w:val="28"/>
                <w:szCs w:val="28"/>
              </w:rPr>
              <w:t>14.08.2023 в 0:0 (1 500 000.00 руб.) - 17.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сумму за реализованн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знакомиться с имущество можно, направив запрос на электронный адрес rmntk-bankrot@mail.ru либо по номеру телефона 8(495)911-71-75 ответы на запросы обрабатываются в течение 3 рабочих дней. Электронная торговая площадка https://lot-online.ru/  Прием заявок по лоту №01 с 03.07.2023 с 14:00 по 17.08.2023 до 14:00  Результат торгов состоится 18.08.2023 в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 в течение 5 дней, с даты подписания протокола об итогах торгов и с момента получения предложения конкурсного управляющего о заключении такого договора. Оплата - не позднее 30 дней со дня подписания договора Проекты Дог. о задатке и к.п. на сайте: https://lot-online.ru/ Осмотр имущества в период приема заявок, предварительно созв. по тел.: 8 (495) 9117175 / rmntk-bankrot@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подписывается - в течение 5 дней, с даты подписания протокола об итогах торгов и с момента получения предложения конкурсного управляющего о заключении такого договора. Оплата -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енок Лариса Васи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714042536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Адмирала Лазарева, д 39 к 1, кв 151, тел. 84959117175, e-mail: </w:t>
            </w:r>
            <w:hyperlink r:id="rId2">
              <w:r>
                <w:rPr>
                  <w:rStyle w:val="InternetLink"/>
                  <w:rFonts w:cs="Times New Roman" w:ascii="Times New Roman" w:hAnsi="Times New Roman"/>
                  <w:color w:val="000000"/>
                  <w:sz w:val="28"/>
                  <w:szCs w:val="28"/>
                  <w:lang w:val="en-US"/>
                </w:rPr>
                <w:t>amosa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6-30T11:48:00Z</dcterms:modified>
  <cp:revision>14</cp:revision>
  <dc:subject/>
  <dc:title>3</dc:title>
</cp:coreProperties>
</file>