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Рыбокомбинат островн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4520, Сахалинская область, Южно-Курильский район, с. Малокурильское, ул. </w:t>
            </w:r>
            <w:r>
              <w:rPr>
                <w:sz w:val="28"/>
                <w:szCs w:val="28"/>
                <w:lang w:val="en-US"/>
              </w:rPr>
              <w:t>Советская д. 17, ОГРН 1026501203123, ИНН 6518005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халинской области, дело о банкротстве А59-183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халинской области решение от 16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йота Ленд Крузер 2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3 г. и заканчивается 12.07.2023 г. в 00:0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о лоту №1 и лоту №2 Заявителю необходимо внести задаток в размере 10% от начальной цены имущества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считается дата поступления денежных средств на счет должника.В случае отказа победителя торгов от подписания протокола/договора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"Рыбокомбинат Островной" ИНН 6518005658, КПП651801001, ОГРН 1026501203123, Банк получателя: Сахалинский РФ АО "РОССЕЛЬХОЗБАНК" спец/счет (р/сч.): 40702-810-8-7200-0000876, кор/счет:   30101810500000000747, БИК 046401747, назначение платежа – задаток для участия в торгах ЗАО «Рыбокомбинат Островной» по Лоту №1/Лот№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г.  12-00 часов электронная площадкеа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 Сергей Михайлович (ИНН 650100878333, КПП , адрес: 693000, Сахалинская обл., город Южно-Сахал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Емельянова, д.15, кв. 72, тел. +791475631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pav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4:00Z</dcterms:created>
  <dc:creator>Просвирницына Рина</dc:creator>
  <dc:description/>
  <cp:keywords/>
  <dc:language>en-US</dc:language>
  <cp:lastModifiedBy>Sergey Pavlov</cp:lastModifiedBy>
  <cp:lastPrinted>2010-11-10T17:05:00Z</cp:lastPrinted>
  <dcterms:modified xsi:type="dcterms:W3CDTF">2023-05-29T08:44:00Z</dcterms:modified>
  <cp:revision>2</cp:revision>
  <dc:subject/>
  <dc:title>3</dc:title>
</cp:coreProperties>
</file>