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0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3 10:00 - 22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их Саит Хас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25001307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екрест Геннади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574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01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для строительства производственной базы), площадью 17518 кв.м., кадастровый номер: 23:02:0416004:9, расположенный по адресу: Краснодарский край, Апшеронский район, г. Апшеронск, ул. Фабричная,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(нежилое), площадью 316,8 кв.м., кадастровый номер 23:02:0203002:2250 (разрушено), здание (нежилое), площадью 50,8 кв.м., кадастровый номер 23:02:0203002:2249 (разрушено), расположенные на земельном участке (для видения личного подсобного хозяйства), площадью 3389 кв.м., кадастровый номер  23:02:0203002:963, по адресу: Краснодарский край, Апшеронский район, ст-ца Кубанская, ул. Советская, д. 40а, находящемся на праве аренды сроком до 13.06.2028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3 г. и заканчивается 22.09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: заявка на участие в торгах должна соответствовать требованиям ФЗ «О несостоятельности (банкротстве)», в форме электронного документа,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 лица); ФИО, паспортные данные, сведения о месте жительства заявителя (для физ лица); номер телефона, адрес эл. почты заявителя,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управляющий. Заявка должна содержать все обязательные сведения, в соответствии с. п. 11 ст. 110 ФЗ «О несостоятельности», опись прилагаемых документов, а также для юридического лица: заверенные копии устава, свидетельства ИНН, ОГРН, действующая выписка из ЕГРЮЛ, документ, подтверждающий полномочия руководителя, документ, подтверждающий полномочия лица, на совершение действий от имени заявителя,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ля предпринимателя: копия свидетельства ИНН; действующая выписка из ЕГРИП: копия паспорта; Для физического лица: документ, удостоверяющий личность.  Документы в электронной форме подписываются ЭЦП заявителя. Заявитель вправе изменить или отозвать свою заявку в любое время до окончания соответствующего период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10% от цены на периоде. Заявитель обеспечивает поступление задатка на расчетный счет не позднее даты и времени окончания соответствующего периода. При отказе, уклонении от подписания договора, задаток не возвращается и конкурсный управляющий предлагает заключить договор купли-продажи участнику торгов, предложившему наиболее высокую цену по сравнению с ценой предложенной другими участниками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получатель – Салих Саит Хасанович, ИНН 232500130711, Краснодарское отделение №8619 ПАО Сбербанк, БИК 040349602, Кор/сч 30101810100000000602, р/с 408178104308526803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3 600 000.00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3 240 0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 880 000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 520 000.0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2 160 000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 800 000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900 000.00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810 0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720 000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630 000.0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540 000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450 000.00 руб.) - 22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сле каждого периода, в котором к участию в торгах допущен хотя бы один участник, а также по окончании последнего периода. Победителем признается допущенный участник торгов, который представил максимальную цену за имущество, но не ниже цены продажи, установленной для определенного периода. В случае подачи равных предложений о цене – победителем признается участник, который первым представил заявку. С даты определения победителя торгов прием заявок прекращается.  Решение ОТ об определении победителя торгов принимается в день подведения результатов торгов, протокол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сле каждого периода, в котором к участию в торгах допущен хотя бы один участник, а также по окончании последнего периода. https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торгов ДКП от КУ. При отказе, уклонении от подписания договора, задаток не возвращается и конкурсный управляющий предлагает заключить договор купли-продажи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банковский счет Должника по реквизитам: Салих Саит Хасанович, ИНН 232500130711, Краснодарское отделение №8619 ПАО Сбербанк, БИК 040349602, Кор/сч 30101810100000000602, р/с 408178109308526803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рекрест Геннади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426401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раснодарский край, г Ейск, ул К.Либкнехта, д 174/1, кв 58, тел. 898847262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a@23arbit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7-19T11:39:00Z</dcterms:modified>
  <cp:revision>14</cp:revision>
  <dc:subject/>
  <dc:title>3</dc:title>
</cp:coreProperties>
</file>