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5:00 - 23.08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чкова Маргарит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4273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. Санкт-Петербурга и Ленинградской области, дело о банкротстве А56-911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. Санкт-Петербурга и Ленинградской области Решение 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77,9 кв.м., кадастровый номер 78:34:0414303:3315, расположенная по адресу: г. Санкт-Петербург, ул. Дибуновская, д. 29, литера А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дачного хозяйства, общей площадью 2132 кв.м. кадастровый номер 47:01:1629001:1224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участок 121. Дом, общей площадью 257,2 кв.м., этажность - 2 этажа, кадастровый номер 47:01:0000000:1019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з/у № 121. Гостевой дом, общей площадью 112,8 кв.м., кадастровый номер 47:01:1017001:240, расположенный по адресу: Ленинградская обл., Выборгский р-н, МО "Полянское сельское поселение", ДНП "Коттеджный поселок "Золотые пески", улица Миллионная, 27/3, з/у № 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3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и должен поступить на счет не позднее даты и времени окончания соответствующего периода направл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на р/с 40817810538122013452 в ПАО Сбербанк г. Москва, БИК 044525225, к/с № 3010181040000000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8 403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36 866 88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35 330 76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3 794 64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2 258 52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0 722 4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9 186 28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7 650 16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6 114 04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24 577 92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47 520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45 619 2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3 718 4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41 817 6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9 916 8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8 016 0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6 115 2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4 214 4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32 313 6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30 412 800.00 руб.) - 2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кунова Ирина Юрьевна (ИНН 500905258698, КПП , адрес: 127051, г. Москва, а\я 64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ykunova_iu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3-05-11T11:35:00Z</dcterms:modified>
  <cp:revision>15</cp:revision>
  <dc:subject/>
  <dc:title>3</dc:title>
</cp:coreProperties>
</file>