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5:00 - 06.08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/м грузовой-бортовой Mitsubishi L200, тип ТС: грузовой бортовой, рег. знак: О977УВ11 (разукомплектован, частично отсутствуют составные элементы), год выпуска: 2014, VIN: MMCJNKB40FDZ16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легковой NISSAN PATROL 3.0D, тип ТС: Легковой, рег. знак: НО23ХЕ11 (разукомплектован, частично отсутствуют составные элементы), год выпуска: 2009, VIN: JN1TESY61U0162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ашина CHEVROLET NIVA, 212300-55, тип ТС: Легковой, рег. знак: О103КК11 (не на ходу), год выпуска: 2011, VIN: X9L212300B0354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ашина CHEVROLET NIVA, 212300-55, тип ТС: Легковой, рег. знак: О104КК11, год выпуска: 2011, VIN: X9L212300B0354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ашина КАМАЗ 44108-10, тип ТС: тягач седельный, рег. знак: В184НЕ11 (разукомплектован, частично отсутствуют составные элементы), год выпуска: 2007, VIN: XTC44108K72308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ашина ПАЗ 32053, тип ТС: автобус пассажирский, рег. знак: В817НР11, год выпуска: 2007, VIN: X1M3205E070008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 машина Урал-583109, тип ТС: Грузовой автомобиль, самосвал рег. знак: В385НО11, год выпуска: 2008, VIN: XW25831098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ПАЗ 32053, тип ТС: автобус пассажирский, рег. знак: О813РЕ11, год выпуска: 2013, VIN: X1M3205B0D000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специальный НЕФАЗ 4208-11-13, тип ТС: Автобус специальный, регистрационный знак: Н135ХВ11 (разукомплектован, частично отсутствуют составные элементы), год выпуска: 2010, VIN: X1F4208MEA0012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фургон изотермический КАМАЗ 43118, тип ТС: фургонрефрижератор, регистрационный знак: О354ТР11 (разукомплектован, частично отсутствуют составные элементы), год выпуска: 2013, VIN: X89689909D0EV3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ЧМЗП-93853, тип ТС: полуприцеп, трал, рег. знак: АК032011, год выпуска: 2007, VIN: XTS93853070005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4108-24, тип ТС: тягач седельный, рег. знак: О107РЕ11, год выпуска: 2012, VIN: XTC441083C24191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06.08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5% от цены лота на соответствующем периоде снижения цены. Реквизиты для оплаты задатка: ООО «Стандарт-2» (ИНН 1106014799, КПП 110601001)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815 4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724 8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634 2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543 6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453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62 4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271 8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81 2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86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432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378 0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24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7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16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62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08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86 1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343 2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300 3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257 4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14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71 6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28 7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5 8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942 3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837 6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732 9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628 2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523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418 8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314 1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09 4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50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400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350 0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00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5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00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5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00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931 5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828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724 5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621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517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414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310 5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07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33 7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474 4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415 1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55 8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96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37 2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77 9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18 6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816 3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725 6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634 9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544 2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453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62 8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272 1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81 4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37 7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122 4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07 1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91 8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76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61 2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5 9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0 6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29 5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204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178 5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53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127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102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76 5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51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99 5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444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388 5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33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77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22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66 5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11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86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432 000.00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378 00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24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70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16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62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08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10:21:00Z</dcterms:modified>
  <cp:revision>14</cp:revision>
  <dc:subject/>
  <dc:title>3</dc:title>
</cp:coreProperties>
</file>