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3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color w:val="000000"/>
        </w:rPr>
        <w:t xml:space="preserve">Вал Ларисы Алексеевны </w:t>
      </w:r>
      <w:r>
        <w:rPr>
          <w:b/>
        </w:rPr>
        <w:t xml:space="preserve">- Кепин Эдуард Иванович, действующий на основании решения </w:t>
      </w:r>
      <w:r>
        <w:rPr/>
        <w:t xml:space="preserve">Арбитражного суда </w:t>
      </w:r>
      <w:r>
        <w:rPr>
          <w:color w:val="000000"/>
        </w:rPr>
        <w:t xml:space="preserve">Московской области </w:t>
      </w:r>
      <w:r>
        <w:rPr/>
        <w:t>от 26.10.2022 г. по делу № А41-53907/22, именуемый в дальнейшем «Продавец» с одной стороны, и _______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______________________________________________________________________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szCs w:val="20"/>
        </w:rPr>
        <w:t xml:space="preserve">Порядком и Условиями проведения торгов по реализации гаражного бокса №14 </w:t>
      </w:r>
      <w:r>
        <w:rPr/>
        <w:t>Вал Л.А</w:t>
      </w:r>
      <w:r>
        <w:rPr>
          <w:color w:val="000000"/>
        </w:rPr>
        <w:t>.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"___" ________ 2023г. торгов, имущество </w:t>
      </w:r>
      <w:r>
        <w:rPr>
          <w:color w:val="000000"/>
        </w:rPr>
        <w:t>Вал Л.А.</w:t>
      </w:r>
      <w:r>
        <w:rPr/>
        <w:t>: Гаражный бокс №14, расположенный по адресу: Московская обл., Орехово-Зуевский р-н, г. Дрезна, ГСК «Хаврошка», блок Г (1-38), площадью 16,1 кв.м., кадастровый номер: 50:24:000000071027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 xml:space="preserve">Вал Л.А. </w:t>
      </w:r>
      <w:r>
        <w:rPr/>
        <w:t xml:space="preserve">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____ (____________________) рублей __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</w:t>
      </w:r>
      <w:r>
        <w:rPr>
          <w:bCs/>
          <w:color w:val="000000"/>
          <w:shd w:fill="F2F9FF" w:val="clear"/>
        </w:rPr>
        <w:t>14944</w:t>
      </w:r>
      <w:r>
        <w:rPr/>
        <w:t xml:space="preserve"> (четырнадцать тысяч девятьсот сорок четыре) руб. 80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составляет _________________ (____________________) рублей __коп., не позднее 30 (тридцати) дней со дня подписания настоящего договора Сторонами. Оплата производится на расчетный счет Продавца, указанный в разделе 10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ь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Вал Лариса Алексе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40817810441036020184, Банк-получатель: Филиал № 7701 ВТБ (ПАО) в г. Москве, к/с 30101810345250000745, КПП 770943003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br w:type="page"/>
      </w: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3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color w:val="000000"/>
        </w:rPr>
        <w:t xml:space="preserve">Вал Ларисы Алексеевны </w:t>
      </w:r>
      <w:r>
        <w:rPr>
          <w:b/>
        </w:rPr>
        <w:t xml:space="preserve">- Кепин Эдуард Иванович, действующий на основании решения </w:t>
      </w:r>
      <w:r>
        <w:rPr/>
        <w:t xml:space="preserve">Арбитражного суда </w:t>
      </w:r>
      <w:r>
        <w:rPr>
          <w:color w:val="000000"/>
        </w:rPr>
        <w:t xml:space="preserve">Московской области </w:t>
      </w:r>
      <w:r>
        <w:rPr/>
        <w:t>от 26.10.2022 г. по делу № А41-53907/22, именуемый в дальнейшем «Продавец» с одной стороны, и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рядком и Условиями проведения торгов по реализации гаражного бокса №14 Вал Л.А</w:t>
      </w:r>
      <w:r>
        <w:rPr>
          <w:color w:val="000000"/>
        </w:rPr>
        <w:t>.</w:t>
      </w:r>
      <w:r>
        <w:rPr>
          <w:bCs/>
        </w:rPr>
        <w:t xml:space="preserve">, </w:t>
      </w:r>
      <w:r>
        <w:rPr/>
        <w:t xml:space="preserve">принадлежащее Продавцу на праве собственности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3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Default"/>
        <w:ind w:firstLine="708"/>
        <w:jc w:val="both"/>
        <w:rPr>
          <w:bCs/>
        </w:rPr>
      </w:pPr>
      <w:r>
        <w:rPr/>
        <w:t>Гаражный бокс №14, расположенный по адресу: Московская обл., Орехово-Зуевский р-н, г. Дрезна, ГСК «Хаврошка», блок Г (1-38), площадью 16,1 кв.м., кадастровый номер: 50:24:000000071027</w:t>
      </w:r>
      <w:r>
        <w:rPr>
          <w:b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, по одному экземпляру для каждой из Сторон и регистрирующий орган.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Вал Лариса Алексе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40817810441036020184, Банк-получатель: Филиал № 7701 ВТБ (ПАО) в г. Москве, к/с 30101810345250000745, КПП 770943003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 xml:space="preserve">Покупатель: 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 _________________/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62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3-07-19T11:42:00Z</dcterms:modified>
  <cp:revision>109</cp:revision>
  <dc:subject/>
  <dc:title>ДОГОВОР КУПЛИ-ПРОДАЖИ ДВИЖИМОГО ИМУЩЕСТВА</dc:title>
</cp:coreProperties>
</file>