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МЕТ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5.05.2022 г. (резолютивная часть объявлена 24.05.2022 г.) по делу № А54-1680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Нежилое помещение, кадастровый номер: 62:29:0080041:79, адрес: г. Рязань, ул. Радищева, д.55, Н2, площадь 74.9 кв.м.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Российский аукционный дом», размещенной в сети Интернет по адресу: www.lot-online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УСМЕТ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6234000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411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00, ОБЛАСТЬ РЯЗАНСКАЯ, ГОРОД РЯЗАНЬ, УЛИЦА РАДИЩЕВА, ДОМ 55, ПОМЕЩЕНИЕ Н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банк: Филиал «Корпоративный» ПАО «Совкомбанк» (г. Москва) , р/с 40702810012010585627, БИК 044525360, к/с 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 ию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МЕТ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5.05.2022 г. (резолютивная часть объявлена 24.05.2022 г.) по делу № А54-1680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УСМЕТ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6234000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3411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000, ОБЛАСТЬ РЯЗАНСКАЯ, ГОРОД РЯЗАНЬ, УЛИЦА РАДИЩЕВА, ДОМ 55, ПОМЕЩЕНИЕ Н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6:00Z</dcterms:created>
  <dc:creator>Alex</dc:creator>
  <dc:description/>
  <dc:language>en-US</dc:language>
  <cp:lastModifiedBy>Alex</cp:lastModifiedBy>
  <dcterms:modified xsi:type="dcterms:W3CDTF">2023-07-12T11:51:00Z</dcterms:modified>
  <cp:revision>3</cp:revision>
  <dc:subject/>
  <dc:title/>
</cp:coreProperties>
</file>