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УСМЕ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0000, Рязанская область, город Рязань, ул. </w:t>
            </w:r>
            <w:r>
              <w:rPr>
                <w:sz w:val="28"/>
                <w:szCs w:val="28"/>
                <w:lang w:val="en-US"/>
              </w:rPr>
              <w:t>Радищева, д. 55, помещ. н2, ОГРН 1136234000540, ИНН 6234112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иенко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168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5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62:29:0080041:79, адрес: г. Рязань, ул. Радищева, д.55, Н2, площадь 74.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9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иц, выразивших намерение участвовать в торгах, составляет 1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РУСМЕТСТРОЙ", банк: Филиал «Корпоративный» ПАО «Совкомбанк» (г. Москва) , р/с 40702810112020585627, БИК 044525360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дписывает договор купли-продажи имущества с лицом, выигравшим торги не позднее п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гиенко Алексей Валентинович (ИНН 623014086387, КПП , адрес: 390048, Рязанская обл, г Рязань, 2-й Земляничный проезд, д 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0) 910-59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.advok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1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23-07-19T12:41:00Z</dcterms:modified>
  <cp:revision>2</cp:revision>
  <dc:subject/>
  <dc:title>3</dc:title>
</cp:coreProperties>
</file>