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0:00 - 22.08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ПЕТРАР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8, РЕСПУБЛИКА УДМУРТСКАЯ, ГОРОД ИЖЕВСК, УЛИЦА ПУШКИНСКАЯ, ДОМ 268, ЛИТЕРА Б ЭТАЖ 2, ПОМЕЩЕНИЕ 34, ОГРН 1131831006042, ИНН 183116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бур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СОЮЗ "АРБИТРАЖНЫХ УПРАВЛЯЮЩИХ "ПРАВОСОЗНАНИЕ" (ИНН 5029998905, ОГРН 11450000021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по делу № А71-8/2019 от 0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с UNGP HOLDING LTD (Akropoleos,82,2nd floor, Akropoli, 2012, Nicosia, Cyprus, регистрационный номер НЕ 303878) в пользу ПАО «Петрарко» (ОГРН 1131831006042, ИНН 1831163599) задолженность в общем размере 66 757 049,54 рублей. Обоснованность требования подтверждена вступившим в законную силу решением Арбитражного суда г. Москвы от 28.12.2022 года по делу №А40-289305/20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22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торгах направляются на на ЭТП АО «РАД» (сайт https://www.sales.lot-online.ru). с 10:00 10.07.2023г. Для участия в торгах необходимо: предоставить полный пакет документов, определенный приказом Минэкономразвития России № 495 от 23.07.2015, оплатить задаток в установленный срок, зарегистрироваться на ЭТП АО «РАД» (сайт https://www.sales.lot-online.ru) и предоставить заявку на участие в торгах в соответствии с регламентом работы электронной площадки. Заявка на участие в торгах должна соответствовать законодательству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текущей (начальной цены продажи лота в соответствующем периоде) цены лота и подлежит перечислению до подачи заявки. Возврат задатка осуществляется в течение 5 дней, с даты подведения итогов торгов ,в случае если заявка претендента не признана победивш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5% от текущей (начальной цены продажи лота в соответствующем периоде) цены лота и подлежит перечислению до подачи заявки включительно на расчетный счет: Получатель ПАО «Петрарко» ИНН 1831163599 КПП 183101001, р/с № 40701810729850000006, ФИЛИАЛ "НИЖЕГОРОДСКИЙ" АО "АЛЬФА-БАНК», БИК 042202824, 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81 34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60 081 344.59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54 073 210.13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48 065 075.67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42 056 941.2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36 048 806.75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30 040 672.3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4 032 537.84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8 024 403.38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2 016 268.92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6 008 134.46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5 407 321.01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4 806 507.57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4 205 694.12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3 604 880.68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 004 067.23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 403 253.78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 802 440.34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1 201 626.89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600 813.45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300 406.72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50 203.36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40 000.00 руб.) - 22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на публичных торгах определяется в соответствии с п.4 ст.139 ФЗ "О несостоятельности (банкротстве)". Победителем признается участник, оплативший задаток и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сайте ЭТП АО «РАД» (сайт https://www.sales.lot-online.ru) не позднее 18:00 06.09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цессии осуществляется в течение 30 дней с момента подписания указанного договора (с зачетом внесенного задатка) по следующим реквизитам: Получатель ПАО «Петрарко» ИНН 1831163599 КПП 183101001, р/с № 40701810129850000004, ФИЛИАЛ "НИЖЕГОРОДСКИЙ" АО "АЛЬФА-БАНК",БИК 042202824,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БУР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511502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жевск, ул им Вадима Сивкова, д 275, кв 77, тел. 89127516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sabu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05T07:00:00Z</dcterms:modified>
  <cp:revision>14</cp:revision>
  <dc:subject/>
  <dc:title>3</dc:title>
</cp:coreProperties>
</file>