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0:00 - 05.09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ПЕТРАР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8, РЕСПУБЛИКА УДМУРТСКАЯ, ГОРОД ИЖЕВСК, УЛИЦА ПУШКИНСКАЯ, ДОМ 268, ЛИТЕРА Б ЭТАЖ 2, ПОМЕЩЕНИЕ 34, ОГРН 1131831006042, ИНН 183116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ур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СОЮЗ "АРБИТРАЖНЫХ УПРАВЛЯЮЩИХ "ПРАВОСОЗНАНИЕ" (ИНН 5029998905, ОГРН 11450000021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по делу № А71-8/2019 от 0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 GOK-B Corporation (26C, Grivas Digenis avenue,1066,Nicosia, Cyprus; Vanterpool Plaza,2nd Floor, P.O. Box 873, Road Town, Tortola, VG1110, British Virgin Islands) в пользу ПАО «Петрарко» (ОГРН 1131831006042, ИНН 1831163599) задолженность в общем размере 5 673 405 023,87 рублей. Обоснованность требования подтверждена вступившем в законную силу решением Арбитражного суда г. Москвы от 21.06.2022 года по делу А40-66263/2022. Согласно Отчету Комиссии по финансовым услугам Британских Виргинских островов, Регистратора компаний о поиске информации в Реестре компаний в отношении GOK-B Corporation (дата поиска 07.09.2022) статус компании значится как ликвидирована за неуплату ежегодного сб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05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торгах направляются на на ЭТП АО «РАД» (сайт https://www.sales.lot-online.ru). с 10:00 10.07.2023г. Для участия в торгах необходимо: предоставить полный пакет документов, определенный приказом Минэкономразвития России № 495 от 23.07.2015, оплатить задаток в установленный срок, зарегистрироваться на ЭТП АО «РАД» (сайт https://www.sales.lot-online.ru) и предоставить заявку на участие в торгах в соответствии с регламентом работы электронной площадки. Заявка на участие в торгах должна соответствовать законодательству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текущей (начальной цены продажи лота в соответствующем периоде) цены лота и подлежит перечислению до подачи заявки. Возврат задатка осуществляется в течение 5 дней, с даты подведения итогов торгов ,в случае если заявка претендента не признана победивш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5% от текущей (начальной цены продажи лота в соответствующем периоде) цены лота и подлежит перечислению до подачи заявки включительно на расчетный счет: Получатель ПАО «Петрарко» ИНН 1831163599 КПП 183101001, р/с № 40701810729850000006, ФИЛИАЛ "НИЖЕГОРОДСКИЙ" АО "АЛЬФА-БАНК», БИК 042202824, 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06 064 52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 106 064 521.48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4 595 458 069.33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4 084 851 617.18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3 574 245 165.0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3 063 638 712.89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 553 032 260.7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 042 425 808.59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531 819 356.43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 021 212 904.3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510 606 452.15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459 545 806.9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408 485 161.72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357 424 516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306 363 871.29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55 303 226.07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04 242 580.86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53 181 935.64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02 121 290.43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51 060 645.21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5 530 322.61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2 765 161.30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 659 096.78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2 553 032.26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 042 425.81 руб.) - 2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 531 819.36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 021 212.9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510 606.45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255 303.23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0 000.00 руб.) - 0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на публичных торгах определяется в соответствии с п.4 ст.139 ФЗ "О несостоятельности (банкротстве)". Победителем признается участник, оплативший задаток и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сайте ЭТП АО «РАД» (сайт https://www.sales.lot-online.ru) не позднее 18:00 06.09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цессии осуществляется в течение 30 дней с момента подписания указанного договора (с зачетом внесенного задатка) по следующим реквизитам: Получатель ПАО «Петрарко» ИНН 1831163599 КПП 183101001, р/с № 40701810129850000004, ФИЛИАЛ "НИЖЕГОРОДСКИЙ" АО "АЛЬФА-БАНК",БИК 042202824,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БУР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511502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жевск, ул им Вадима Сивкова, д 275, кв 77, тел. 89127516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sabu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5T08:05:00Z</dcterms:modified>
  <cp:revision>14</cp:revision>
  <dc:subject/>
  <dc:title>3</dc:title>
</cp:coreProperties>
</file>