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3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СОБОЛЕВ МАКСИМ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7101, город Санкт-Петербург, Каменноостровский просп., д. 8, кв. 2, ОГРН 321784700267680, ИНН 781310997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1075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Недвижимое имущество (квартира) общей площадью 77,9 кв.м. расположенная по адресу: Санкт-Петербург, Каменноостровский просп., д. 8, кв. 2; кадастровый номер: 78:07:0003033:24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1:00 ч. (мск) 24.07.2023. до 16:00 ч. (мск) 28.08.2023 г. Дата проведения торгов и начала предоставления предложений о цене Имущества от участников торгов: 31.08.2023 г. в 12:00 ч. (мск). 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раб.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Соболев Максим Олегович ИНН 781310997080 ПАО «БАНК САНКТ-ПЕТЕРБУРГ» БИК 044030790 к/с 30101810900000000790 р/с 408178102450014491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8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31.08.23 в 18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+7 (905) 258-82-56, e-mail:-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3-07-19T13:20:00Z</dcterms:modified>
  <cp:revision>15</cp:revision>
  <dc:subject/>
  <dc:title>3</dc:title>
</cp:coreProperties>
</file>