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6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3 00:00 - 21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НЕВСКИЙ НАРОДНЫ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71, г. Санкт-Петербург, Кондратьевский пр-т, д. 64, корп. 2, лит. А, пом. 9 Н, ОГРН 1097800006589, ИНН 7835905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17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9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орбачев Александр Владимирович, КД 018-КФ/2013/О от 19.07.2013, решение Оренбургского районного суда Оренбургской обл. от 25.02.2015 по делу 2-550/2015 (258 563,3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3 г. и заканчивается 21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 79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7 98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127 988.85 руб.) - 06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6.2023 в 0:0 (119 029.63 руб.) - 1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 в 0:0 (110 070.41 руб.) - 2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01 111.19 руб.) - 2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92 151.97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83 192.75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74 233.53 руб.) - 1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65 274.31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56 315.09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47 355.87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38 396.66 руб.) - 16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 по лоту 9 - с 26 апреля 2023 г. по 21 августа 2023 г. Заявки на участие в Торгах ППП принимаются Оператором, начиная с 00:00 часов по московскому времени 26 апреля 2023 г. Прием заявок на участие в Торгах ППП и задатков прекращается по лоту 9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7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4-25T11:37:00Z</dcterms:modified>
  <cp:revision>2</cp:revision>
  <dc:subject/>
  <dc:title>3</dc:title>
</cp:coreProperties>
</file>