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икс 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2014, Чита, ул. 2-я Малая, д.18, ОГРН 1087536010660, ИНН 7536097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анов Андр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осковская саморегулируемая организация профессиональных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1215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05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(автовышка) Hundai Mighty 2011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3 г. и заканчивается 10.07.2023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 подавшие заявку и уплатившие задаток в размере 10 % от начальной цены. Заявители, допущенные к участию в торгах, признаются их Участниками. Заявка составляется в произвольной форме на русском языке, подписывается электронной подписью заявителя (далее ЭЦП) и должна содержать: фирменное наименование (наименование), сведения об организационно-правовой форме, месте нахождения, почтовый адрес (для юр. лица), ФИО, паспортные данные, сведения о месте жительства (для физ. лица), номер телефона, адрес электронной почты; сведения о наличии/отсутствии заинтересованности заявителя по отношению к должнику, кредиторам, КУ и о характере этой заинтересованности, об участии в капитале заявителя КУ, СРО "МСОПАУ". Заявитель вправе отозвать заявку на ЭП не позднее окончания срока представления заявок. Изменение заявки допускается только путем подачи Заявителем новой заявки в сроки, указанные в настояще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физ. и юр. лица, подавшие заявку и уплатившие задаток в размере 10 % от начальной цены. Заявитель представляет Оператору ЭП в электронной форме подписанный ЭЦП Заявителя договор о задатке, либо вносит задаток на р/сч. (должен поступить не позднее 18:00 ч. 10.07.23 время иркутское) без представления договора, тогда его перечисление считается акцептом размещенного на сайте ЭП договора о задатке. Задаток возвращается в течение 5 рабочих дней со дня подписания протокола о результатах проведения торгов, в случаях: если Претендент не будет допущен к участию в торгах; если Претендент участвовал в торгах, но не выиграл их; в случае отзыва Претендентом заявки на участие в торгах; в случае отмены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Микс Строй" ИНН 7536097903, банк получателя ПАО Сбербанк г. Иркутск, р/с 40702810218350001494, к/с 30101810900000000607, БИК 042520607. к/с 30101810900000000607,  БИК 042520607. получатель ООО "Микс Строй" ИНН 7536097903,  банк получателя ПАО Сбербанк г. Иркутск,  р/с 40702810218350001494,  к/с 30101810900000000607,  БИК 042520607. получатель ООО "Микс Строй" ИНН 7536097903,  банк получателя ПАО Сбербанк г. Иркутск,  р/с 40702810218350001494,  к/с 30101810900000000607,  БИК 04252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8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ьшую цену. Если к участию в торгах был допущен только один Участник, заявка которого содержит предложение о цене имущества не ниже установленной начальной цены, договор купли-продажи заключается с этим Участником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пределятся 14.07.23 на сайте ЭП в течение 2 часов с момента завершения или признания несостоявшимис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КУ направляет Победителю этот протокол и предложение заключить договор купли-продажи с приложением его проекта. При отказе или уклонении Победителя от подписания данного договора в течение 5 дней с даты его получения, КУ может предложить заключить договор Участнику, которым предложена наиболее высокая цена лота по сравнению с ценой, предложенной другими Участниками торгов, за исключением Победителя. При этом внесенный задаток Победи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лот осуществляется покупателем в течение 30 дней со дня подписания договора, задаток засчитывается в счет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Ефанов Андрей Николаевич (ИНН 382102643701, КПП , адрес: 666034, Иркутская обл., г. Шелехов, ГОПС, а/я 12, тел. 892453313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1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6-02T04:16:00Z</dcterms:modified>
  <cp:revision>2</cp:revision>
  <dc:subject/>
  <dc:title>3</dc:title>
</cp:coreProperties>
</file>