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3 09:00 - 17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ышова Юл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060040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су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битражный суд Чеченской Республики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77-45/2017 Решение от 01.03.2019 г.) </w:t>
            </w:r>
            <w:r>
              <w:rPr>
                <w:sz w:val="28"/>
                <w:szCs w:val="28"/>
                <w:lang w:val="en-US"/>
              </w:rPr>
              <w:t>Арбитражный суд Краснодарского края (А32-2296/2021), дело о банкротстве А32-22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ченской Республи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-45/2017 Решение от 01.03.2019 г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(А32-2296/2021) 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форматор масляный ТМ 400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3 г. и заканчивается 17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стоимости Лота. Задаток считается внесенным по факту поступления денежных средств на расчетный счет не позднее окончания каждого из этапов. Фактом внесения денежных средств в качестве задатка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размещенного на электронной торговой площадке. Задаток возвращается участникам торгов, за исключением его победителя, Организатором торгов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, внесенный задаток будет зачтен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 задаток в размере 10% от цены Лота, установленной в ходе публичного предложения на дату подачи заявки, подлежит оплате не позднее окончания каждого из этапов путем перечисления денежных средств на специальный банковский счет должника: Получатель: Марышова Юлия Дмитриевна, счет должника: 40817810250161473260, Филиал «Центральный» ПАО «СОВКОМБАНК» г. Бердск, БИК банка: 045004763, ИНН: 4401116480, к/с 30101810150040000763. Заявки на участие в торгах принимаются в электронной форме на сайте электронной торговой площадки АО "Российский аукционный дом" (АО "РАД"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140 4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133 380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26 711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120 375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в 0:0 (114 357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108 639.00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103 207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98 047.0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93 144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8 487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84 063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79 86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75 867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72 073.00 руб.) - 17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ПЦ имущества должника (лота), установленной для определенного периода проведения торгов. В случае, если несколько участников торгов представили заявки, тогда право приобретения имущества принадлежит участнику, предложившему наибольшую цену за это имущество. Если несколько участников представили заявки, содержащие равные предложения о цене тогда, право приобретения имущества принадлежит участнику, который первым представил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, в течение 5 дней с даты получения указанного предложения финансового управляющего, внесенный задаток ему не возвращается. Срок оплаты - в течение 30 (тридцати) дней с момента заключения договора купли-продажи. Результаты аукциона оформляются протоколом о результатах проведения торгов в день проведения торгов на ЭТП. Проект договора о задатке и договора купли-продажи опубликован на ЭТП РАД (https://lot-online.ru/), на ЕФРСБ (www.fedresurs.ru). Реквизиты для оплаты по договору купли-продажи: Получатель: Марышова Юлия Дмитриевна, счет должника: 40817810350161473270, Филиал «Центральный» ПАО «СОВКОМБАНК» г. Бердск, БИК банка: 045004763, ИНН: 4401116480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уков Дмитрий Викторович (ИНН 235611777700, КПП , адрес: г Краснодар, ул Восточно-Кругликовская, д 94, кв 6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80447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-j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InWin</cp:lastModifiedBy>
  <cp:lastPrinted>2010-11-10T17:05:00Z</cp:lastPrinted>
  <dcterms:modified xsi:type="dcterms:W3CDTF">2023-06-06T05:13:00Z</dcterms:modified>
  <cp:revision>16</cp:revision>
  <dc:subject/>
  <dc:title>3</dc:title>
</cp:coreProperties>
</file>