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09:45 - 23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МегаСтройПроект», ИНН 7743875774, КД 2764.KL-032/14 от 10.04.2014, определение АС г. Москвы от 04.10.2018 по делу А40-47159/2016 о включении в РТК третьей очереди, находится в стадии банкротства (3 934 239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икарпов Николай Сергеевич (поручитель ООО ТК «НПК», ИНН 7723756514 (должник исключен из ЕГРЮЛ), КД 2764.KL-060/15 от 15.06.2015, решение Черёмушкинского районного суда г. Москвы от 11.03.2019 по делу 2-1778/2019, определение о разъяснении решения Черемушкинского районного суда г. Москвы от 22.11.2019 по делу 2-1778/2019, ООО ТК «НПК» исключен из ЕГРЮЛ (39 048 731,7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Кама Владимир», ИНН 3327311017, поручители Щенников Алексей Анатольевич, Хованских Михаил Анатольевич, КД 2764.K-003/16 от 24.03.2016, определение АС Владимирской области от 17.04.2019 по делу А11-9000/2018 о включении в РТК третьей очереди, ООО «Кама Владимир» находится в стадии банкротства (6 070 844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к 9 физическим лицам, г. Москва (133 197 933,3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2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2 44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164 19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7 2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625 13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124 48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1 641 91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272 64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6 251 32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 124 489.59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 007 642.66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 890 795.74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 773 948.81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657 101.88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 540 254.95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 423 408.03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 306 561.1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189 714.17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 072 867.24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956 020.32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839 173.39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722 326.46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605 479.53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488 632.61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71 785.68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54 938.75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38 091.82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1 244.9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1 641 918.58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0 451 613.06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9 261 307.54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8 071 002.01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6 880 696.49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5 690 390.97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4 500 085.45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3 309 779.93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2 119 474.4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0 929 168.88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9 738 863.36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8 548 557.84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7 358 252.32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6 167 946.8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4 977 641.27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 787 335.75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597 030.23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 406 724.71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16 419.19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3 272 645.83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3 092 650.31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2 912 654.79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2 732 659.27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 552 663.75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 372 668.23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 192 672.71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 012 677.19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832 681.66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 652 686.14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 472 690.62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 292 695.1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 112 699.58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932 704.06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752 708.5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572 713.02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392 717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212 721.98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2 726.46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6 251 320.44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62 620 748.08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58 990 175.72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55 359 603.36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51 729 031.0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48 098 458.64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44 467 886.28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0 837 313.92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37 206 741.56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33 576 169.2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9 945 596.84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6 315 024.48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2 684 452.12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19 053 879.76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5 423 307.4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1 792 735.04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8 162 162.68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 531 590.32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901 017.96 руб.) - 1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11-14 - с 13 апреля 2023 г. по 23 августа 2023 г. Заявки на участие в Торгах ППП принимаются Оператором, начиная с 00:00 часов по московскому времени 9 марта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6:49:00Z</dcterms:modified>
  <cp:revision>14</cp:revision>
  <dc:subject/>
  <dc:title>3</dc:title>
</cp:coreProperties>
</file>