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3 10:00 - 1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убицын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4571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7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1/4 доля в праве общей долевой собственности на земельный участок для ведения личного подсобного хозяйства, площадью 3400 кв.м., местоположение установлено относительно ориентира, установленного в границах участка. Почтовый адрес ориентира: Липецкая область, Липецкий район, с/п Пружинский сельсовет, с. Пружинки, ул. Новая Слобода, кадастровый номер 48:13:0720231: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840/80200 доля в праве общей долевой собственности на земельный участок для сельскохозяйственного использования, площадью 80200 кв.м., местоположение установлено относительно ориентира, установленного в границах участка. Ориентир село. Участок находится примерно в 5 м, по направлению на юг от ориентира. Почтовый адрес ориентира: Липецкая область, Липецкий район, с/п Пружинский сельсовет, с. Пружинки, кадастровый номер 48:13:1511101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3.06.2023 г. и заканчивается 18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%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(Десять процентов) от цены имущества в соответствующем периоде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0:00 по московскому времени в соответствующем периоде торгов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рубицын Александр Александрович р\с 40817810150164422389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Трубицына Александра Александро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с 10:00 (79 200.00 руб.) - 18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с 10:00 (71 280.00 руб.) - 23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с 10:00 (63 360.00 руб.) - 28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с 10:00 (55 440.00 руб.) - 0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с 10:00 (47 520.00 руб.) - 0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с 10:00 (39 600.00 руб.) - 1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с 10:00 (31 680.00 руб.) - 1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с 10:00 (3 600.00 руб.) - 18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3 с 10:00 (3 240.00 руб.) - 23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3 с 10:00 (2 880.00 руб.) - 28.06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с 10:00 (2 520.00 руб.) - 0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с 10:00 (2 160.00 руб.) - 08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с 10:00 (1 800.00 руб.) - 13.07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3 с 10:00 (1 440.00 руб.) - 18.07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9T13:16:00Z</dcterms:modified>
  <cp:revision>16</cp:revision>
  <dc:subject/>
  <dc:title>3</dc:title>
</cp:coreProperties>
</file>