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1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7.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сов Артем Васильевич, </w:t>
            </w:r>
          </w:p>
          <w:p>
            <w:pPr>
              <w:pStyle w:val="Normal"/>
              <w:ind w:firstLine="290"/>
              <w:jc w:val="both"/>
              <w:rPr/>
            </w:pPr>
            <w:r>
              <w:rPr>
                <w:sz w:val="28"/>
                <w:szCs w:val="28"/>
                <w:lang w:val="en-US"/>
              </w:rPr>
              <w:t>, ОГРН , ИНН 6603084889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области, дело о банкротстве А60-5327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области Решение от 17.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собственности на здание нежилое, кадастровый номер 66:69:0101001:8680, адрес Свердловская область, г Асбест, Рефтинский, в районе ГК №19а, площадь 4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23 г. и заканчивается 17.07.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1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6-09T03:49:00Z</dcterms:modified>
  <cp:revision>14</cp:revision>
  <dc:subject/>
  <dc:title>3</dc:title>
</cp:coreProperties>
</file>