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8708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80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АССАТ, VIN: WVWZZZ3BZ2P456472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3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1:45:00Z</dcterms:modified>
  <cp:revision>14</cp:revision>
  <dc:subject/>
  <dc:title>3</dc:title>
</cp:coreProperties>
</file>