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00:00 - 10.08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Монастырская, д. 56, оф. 1, ОГРН 1165958094631, ИНН 5902038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6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ООО "Крона" к ООО "Мостстройотряд 123" в размере 11 215 825,2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10.08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 и обязательство заявителя исполнять условия конкурса. К заявке на участие в торгах должны прилагаться документы, поименованные в публикации о торгах в газете «Коммерсантъ» №93 от 27.05.2023 стр. 147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имущества, установленной для каждого периода продажи посредством публичного предложения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"Крона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рона", р/с 40702810449770016458, к/с 30101810900000000603 в ВОЛГО-ВЯТСКИЙ БАНК ПАО СБЕРБАНК (ИНН/КПП 7707083893/590243001, БИК 0422026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65 9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7 065 969.87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5 666 907.84 руб.) - 11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23 в 0:0 (4 267 845.81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 в 0:0 (2 868 783.78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 469 721.75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70 659.72 руб.) - 08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цессии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цесси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10:11:00Z</dcterms:modified>
  <cp:revision>14</cp:revision>
  <dc:subject/>
  <dc:title>3</dc:title>
</cp:coreProperties>
</file>