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пиев Вале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6975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общая площадь: 19.2кв.м, адрес: Свердловский тракт 75, кооператив №3 по строительству и эксплуатации гаражей, гараж №3-594 , кадастровый номер: 74:36:0706002:33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марка: Mitsubishi, модель: Galant, идентификационный номер (VIN): JMBLREA2WVZ000301, год выпуска: 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9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9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7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59:00Z</dcterms:modified>
  <cp:revision>14</cp:revision>
  <dc:subject/>
  <dc:title>3</dc:title>
</cp:coreProperties>
</file>