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РАНСРЕМ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 Москва, УЛИЦА КУЛАКОВА, ДОМ 20, СТРОЕНИЕ 1А, ПОМЕЩЕНИ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 УАЗ 3909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4230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самосвал TATRA T8152A0S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самосвал  TATRA T8152A0S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льдозер LIBHERR PR 7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9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1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7 9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32 2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9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0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39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661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49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 2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6 98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3 069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6-12T16:23:00Z</dcterms:modified>
  <cp:revision>2</cp:revision>
  <dc:subject/>
  <dc:title>3</dc:title>
</cp:coreProperties>
</file>