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0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диенко  Ан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92066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26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2 000м?, адрес (местонахождение): Пермский край, р-н. Кишертский, д. Пятково, уч. 9, разрешенное использование: Для ведения личного подсобного хозяйства, кадастровый номер: 59:22:0260101: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18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1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6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08T06:51:00Z</dcterms:modified>
  <cp:revision>14</cp:revision>
  <dc:subject/>
  <dc:title>3</dc:title>
</cp:coreProperties>
</file>