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3 00:01 - 30.08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троительная компания «Прогресс-Бор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606440, Нижегородская область, г. Бор, ул. Луначарского, д. 12А, оф. 47, ОГРН 1085246000289, ИНН 5246032964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к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664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- Определение от 07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ебиторской задолженности в сумме 12 666 270,02 рублей к ООО «Спасское озеро» (ОГРН 1145246001724, ИНН 5246046244, адрес: 606440, Нижегородская обл., г. Бор, ул. Луначарского, д. 10), взысканной определением Арбитражного суда Нижегородской области от 02.07.2021 г. по делу №А43-54433/2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дебиторской задолженности в сумме 297 000 рублей к Маслову Сергею Викторовичу (02.02.1963 г.р., место рождения: гор. Баку Азербайджанской ССР, ИНН 526220343466), взысканной определением Арбитражного суда Нижегородской области от 13.05.2022 г. по делу №А43-36643/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1 29.06.2023г. и заканчивается 30.08.2023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www.lot-online.ru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 Определение участников торгов осуществляется организатором торгов в соответствии с положениями ст. 110 ФЗ О несостоятельности (банкротстве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% от цены лота, действующей на определённом периоде проведения торгов. Участник торгов должен обеспечить поступление задатка на указанный организатором торгов счет, до времени составления протокола об определении участников торгов. В платежном документе на оплату задатка должны быть указаны номер лота, код лота и полное наименование Должника. Суммы внесенных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, внесё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Строительная компания «Прогресс-Бор» (ИНН 5246032964, КПП 524601001): р/с № 40702810542000020422 в ВОЛГО-ВЯТСКИЙ БАНК ПАО СБЕРБАНК г. Нижний Новгород, БИК 042202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399 64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11 399 643.01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0 259 678.71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9 119 714.41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7 979 750.11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6 839 785.81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5 699 821.51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4 559 857.21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3 419 892.91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2 279 928.61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139 964.31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569 982.15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284 991.07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113 996.43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56 998.21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8 499.1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267 300.00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40 570.0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213 840.0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187 11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60 380.0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133 65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06 920.0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80 19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53 46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6 730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13 365.0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6 682.5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 673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1 336.5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668.25 руб.) - 30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едоставления заявок по начальной цене составляет 3 рабочих дня, затем начальная цена лота снижается каждые 3 рабочих дня на 10% от начальной цены, установленной на торгах посредством публичного предложения; при достижении стоимости имущества равной 10% от начальной цены, установленной на торгах в форме публичного предложения, цена имущества последовательно снижается до 5%, 2,5%, 1%, 0,5%, 0,25% от начальной цены имущества, установленной на торгах в форме публичного предложения (период снижения 3 рабочих дня). Победителем признается участник, представивший в установленный срок заявку с предложением максимальной цены за имущество, которая не ниже начальной цены для определенного периода проведения торгов, а также о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е 5 дней со дня получения предложения от арбитражного управляющего о заключении такого договор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ков Евгений Владимирович (ИНН 525700252810, КПП , адрес: г Нижний Новгород, Волжская наб, д 6, кв 49, тел. 892005213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f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газета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2023г. – газета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6-25T14:24:00Z</dcterms:modified>
  <cp:revision>21</cp:revision>
  <dc:subject/>
  <dc:title>3</dc:title>
</cp:coreProperties>
</file>