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еров Алексе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001102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0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21 доля в праве на Земельный участок, площадь: 15 577 000м?, адрес (местонахождение): 423119, Татарстан Респ, Черемшанский р-н, Аккиреево с, разрешенное использование: Земли сельскохозяйственного использования, кадастровый номер: 16:41:000000:00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11:41:00Z</dcterms:modified>
  <cp:revision>14</cp:revision>
  <dc:subject/>
  <dc:title>3</dc:title>
</cp:coreProperties>
</file>