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0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Щербатов  Сергей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07012478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1033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Определение Арбитражного суда от 2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ANGAN CS75, модель: CHANGAN CS75, VIN: LS4ASE2W4MJ102691, год изготовления: 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3 г. и заканчивается 18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08T11:43:00Z</dcterms:modified>
  <cp:revision>14</cp:revision>
  <dc:subject/>
  <dc:title>3</dc:title>
</cp:coreProperties>
</file>