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5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3 00:00 - 16.08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Назаровские металлоконструкц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2202, ГОРОД НАЗАРОВО, МИКРОРАЙОН ПРОМЫШЛЕННЫЙ УЗЕЛ, ВЛАДЕНИЕ 10, СТРОЕНИЕ 5, ОГРН 1162468086791, ИНН 24560153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Вячеслав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121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8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бование о взыскании в порядке субсидиарной ответственности солидарно с Яновой Марии Геннадьевны (ИНН 245602505898), Дурнева Максима Александровича (ИНН 245611979870) в пользу ООО «Назаровские металлоконструкции» (ИНН 2456015381, ОГРН 1162468086791) задолженности в размере 110 282 333,82 руб., установленной определением Арбитражного суда Красноярского края от 28.11.2022 г. по делу №А33-1215-20/2019 (балансовая стоимость 110 282 333,82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16.08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5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НМК», ИНН 2456015381, р/с 40702810644050048312, КПП 245601001, Банк ПАО «Сбербанк России», БИК 045004641, к/с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8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3 483 900.0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3 135 510.00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3 в 0:0 (2 787 120.00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2 438 730.00 руб.) - 2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3 в 0:0 (2 090 340.00 руб.) - 0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1 741 950.0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1 393 56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045 170.0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696 78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3 в 0:0 (348 390.00 руб.) - 16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Вячеслав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398809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8, Новосибирская область, г. Новосибирск, ул. Шевченко, д. 35, кв. 95, тел. 892310788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voronts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13T05:12:00Z</dcterms:modified>
  <cp:revision>14</cp:revision>
  <dc:subject/>
  <dc:title>3</dc:title>
</cp:coreProperties>
</file>