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ин  Иван 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001653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4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КОДА, модель: ШКОДА ОСТАVIА, VIN: XW8DX11Z1BK266140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11:35:00Z</dcterms:modified>
  <cp:revision>14</cp:revision>
  <dc:subject/>
  <dc:title>3</dc:title>
</cp:coreProperties>
</file>