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400342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2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, площадь: 19,6м?, кадастровый номер: 28:02:000000:3376, и земельный участок, Категория земель: Земли населенных пунктов Разрешенное использование: Для прочих объектов лесного хозяйства, кадастровый номер: 28:02:000362: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Тайота, модель: Тайота LITEACE, VIN: отсутствует, Кузов (шасси) № CM40-0026832 , год изготовления: 19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легковой, марка: УАЗ 452А, модель: УАЗ 452А, идентификационный номер (VIN) Отс. (номер шасси 27573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0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0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04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3 10:00 (Московское время МСК).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8T12:05:00Z</dcterms:modified>
  <cp:revision>14</cp:revision>
  <dc:subject/>
  <dc:title>3</dc:title>
</cp:coreProperties>
</file>