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юнеткина  Ан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9197385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98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48м?, адрес (местонахождение): 601300, Владимирская обл, Камешковский р-н, Тереховицы д, Магистраль снт, дом № 110, Категория земель: Земли сельскохозяйственного назначения. Разрешенное использование: Для ведения гражданами садоводства и огородничества, кадастровый номер: 33:06:084201:10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400м?, адрес (местонахождение): обл. Владимирская, р-н Камешковский, СНТ "Магистраль", участок № 163, Категория земель: Земли сельскохозяйственного назначения. Разрешенное использование: Для ведения гражданами садоводства и огородничества, кадастровый номер: 33:06:084201:5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18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1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09T06:42:00Z</dcterms:modified>
  <cp:revision>14</cp:revision>
  <dc:subject/>
  <dc:title>3</dc:title>
</cp:coreProperties>
</file>