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0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ачев  Сергей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5019719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902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14,6м?, адрес (местонахождение): Челябинская область, город Трехгорный, шоссе Восточное, 8, ГСК-8, блок №19б, гараж № 33, кадастровый номер: 74:42:0106003:24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3 г. и заканчивается 18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08T06:53:00Z</dcterms:modified>
  <cp:revision>14</cp:revision>
  <dc:subject/>
  <dc:title>3</dc:title>
</cp:coreProperties>
</file>