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шева  Наталья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600718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Евгения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4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м?, адрес (местонахождение): 155908, Ивановская обл, Шуйский р-н, Камешково д, категория земель: Земли населенных пунктов, Разрешенное использование: Для ведения личного подсобного хозяйства, кадастровый номер: 37:20:11621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9T04:13:00Z</dcterms:modified>
  <cp:revision>14</cp:revision>
  <dc:subject/>
  <dc:title>3</dc:title>
</cp:coreProperties>
</file>