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09:00 - 03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елев Федо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606688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92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EG015855, год изготовления: 2013.   На момент опубликования объявления о проведении торгов по лоту №1 - есть обременения:  Имущество находится в залоге у ПАО "СОВКОМБАНК" (ИНН 4401116480, ОГРН 1144400000425)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03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3 в 0:0 (500 000.00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474 50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449 0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423 500.00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398 000.00 руб.) - 0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3 в 0:0 (372 5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347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21 500.0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296 00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270 500.00 руб.) - 2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0:0 (245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06T13:46:00Z</dcterms:modified>
  <cp:revision>14</cp:revision>
  <dc:subject/>
  <dc:title>3</dc:title>
</cp:coreProperties>
</file>