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ее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000530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02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0,3кв.м., адрес: Краснодарский край, г. Краснодар, Прикубанский внутригородской округ, ул. Куликова Поля, д. 16, обособленное нежилое помещение 36, кадастровый номер: 23:43:0130047:33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9T13:17:00Z</dcterms:modified>
  <cp:revision>14</cp:revision>
  <dc:subject/>
  <dc:title>3</dc:title>
</cp:coreProperties>
</file>